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Kurs z zakresu BIBLIOTERAPII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Instytucie Informacji Naukowej i Bibliotekoznawstwa Uniwersytetu Pedagogiczneg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w Krakowie CZWARTA EDYCJ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W związku z dużym zainteresowaniem kursem z zakresu biblioterapii organizowanym przez Instytut Informacji Naukowej i Bibliotekoznawstwa UP w Krakowie serdecznie zapraszamy wszystkie zainteresowane osoby do uczestnictwa w </w:t>
      </w:r>
      <w:r>
        <w:rPr>
          <w:b/>
          <w:bCs/>
          <w:color w:val="000000"/>
          <w:sz w:val="28"/>
          <w:szCs w:val="28"/>
        </w:rPr>
        <w:t>czwartej edycji  74-godzinnego kursu doskonal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ego</w:t>
      </w:r>
      <w:r>
        <w:rPr>
          <w:color w:val="000000"/>
          <w:sz w:val="28"/>
          <w:szCs w:val="28"/>
        </w:rPr>
        <w:t xml:space="preserve"> z tego zakres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Kurs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 xml:space="preserve">dzie obejmował m.in. zagadnienia bajki terapeutycznej w prac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z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ć</w:t>
      </w:r>
      <w:r>
        <w:rPr>
          <w:color w:val="000000"/>
          <w:sz w:val="28"/>
          <w:szCs w:val="28"/>
        </w:rPr>
        <w:t>mi z problemami oraz biblioterapii w pracy z osobami dyslektycznymi, u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ż</w:t>
      </w:r>
      <w:r>
        <w:rPr>
          <w:color w:val="000000"/>
          <w:sz w:val="28"/>
          <w:szCs w:val="28"/>
        </w:rPr>
        <w:t xml:space="preserve">nionymi, niedostosowanymi, agresywnymi, chorym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i niepełnosprawnymi.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ci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wadzone przez osoby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 xml:space="preserve">ce certyfikaty </w:t>
      </w:r>
      <w:r>
        <w:rPr>
          <w:b/>
          <w:bCs/>
          <w:color w:val="000000"/>
          <w:sz w:val="28"/>
          <w:szCs w:val="28"/>
        </w:rPr>
        <w:t>Polskiego Towarzystwa Biblioterapeuty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Koszt całego kursu wynosi </w:t>
      </w:r>
      <w:r>
        <w:rPr>
          <w:b/>
          <w:bCs/>
          <w:color w:val="000000"/>
          <w:sz w:val="28"/>
          <w:szCs w:val="28"/>
        </w:rPr>
        <w:t>500 zł</w:t>
      </w:r>
      <w:r>
        <w:rPr>
          <w:color w:val="000000"/>
          <w:sz w:val="28"/>
          <w:szCs w:val="28"/>
        </w:rPr>
        <w:t>.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ci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dbywały w soboty (od godzin popołudniowych) i niedziele (do wczesnych godzin popołudniowych) raz w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cu przez 6 kolejnych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 xml:space="preserve">cy. </w:t>
      </w:r>
      <w:r>
        <w:rPr>
          <w:b/>
          <w:bCs/>
          <w:color w:val="000000"/>
          <w:sz w:val="28"/>
          <w:szCs w:val="28"/>
        </w:rPr>
        <w:t>Rozpocz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cie kursu</w:t>
      </w:r>
      <w:r>
        <w:rPr>
          <w:color w:val="000000"/>
          <w:sz w:val="28"/>
          <w:szCs w:val="28"/>
        </w:rPr>
        <w:t xml:space="preserve"> przewidujemy na </w:t>
      </w:r>
      <w:r>
        <w:rPr>
          <w:b/>
          <w:bCs/>
          <w:color w:val="000000"/>
          <w:sz w:val="28"/>
          <w:szCs w:val="28"/>
        </w:rPr>
        <w:t>luty 2013 ro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Absolwenci kursu otrzy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wiadectwo jego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ń</w:t>
      </w:r>
      <w:r>
        <w:rPr>
          <w:color w:val="000000"/>
          <w:sz w:val="28"/>
          <w:szCs w:val="28"/>
        </w:rPr>
        <w:t xml:space="preserve">czenia wystawione przez Uniwersytet Pedagogiczny i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wiadectwo Polskiego Towarzystwa Biblioterapeutycznego o zdobyciu umie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 prowadzenia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blioterapeutycznych. Wszystkie osoby zainteresowane, w tym bibliotekarzy, wychowawców, pedagogów, nauczycieli, prosimy o zgłoszenia pisemne kierowane na adres Instytutu Informacji Naukowej i Bibliotekoznawstwa Uniwersytetu Pedagogicznego ul. Podch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ż</w:t>
      </w:r>
      <w:r>
        <w:rPr>
          <w:color w:val="000000"/>
          <w:sz w:val="28"/>
          <w:szCs w:val="28"/>
        </w:rPr>
        <w:t xml:space="preserve">ych 2, 30-084 Kraków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z dopiskiem: biblioterapia, Wanda Matras- Mastalerz, pok. 36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W podaniu prosimy zazna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res do korespondencji, adres mailowy i telefon kontaktowy. Wszelkie zapytania pro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 dr Wandy Matras-Mastalerz na adres: </w:t>
      </w:r>
      <w:r>
        <w:rPr>
          <w:b/>
          <w:bCs/>
          <w:color w:val="000000"/>
          <w:sz w:val="28"/>
          <w:szCs w:val="28"/>
        </w:rPr>
        <w:t>wmatras@ap.krakow.p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color w:val="000000"/>
          <w:szCs w:val="28"/>
        </w:rPr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6:00Z</dcterms:created>
  <dc:creator>Wanda Matras</dc:creator>
  <dc:description/>
  <dc:language>en-US</dc:language>
  <cp:lastModifiedBy>W</cp:lastModifiedBy>
  <dcterms:modified xsi:type="dcterms:W3CDTF">2012-10-08T04:34:00Z</dcterms:modified>
  <cp:revision>9</cp:revision>
  <dc:subject/>
  <dc:title/>
</cp:coreProperties>
</file>